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31/03/2025</w:t>
      </w:r>
    </w:p>
    <w:p>
      <w:pPr>
        <w:pStyle w:val="NormaleWeb"/>
        <w:shd w:fill="FFFFFF" w:val="clear"/>
        <w:jc w:val="center"/>
        <w:rPr/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C BOLOGNA: Brillante operazione della Polizia penitenziaria.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Ripreso l’evaso dalla “Rocco D’Amato” di Bologna</w:t>
      </w:r>
    </w:p>
    <w:p>
      <w:pPr>
        <w:pStyle w:val="NormaleWeb"/>
        <w:jc w:val="both"/>
        <w:rPr>
          <w:rStyle w:val="Emphasis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È stato rintracciato a Imola il detenuto evaso venerdì sera dalla Dozza. </w:t>
      </w:r>
    </w:p>
    <w:p>
      <w:pPr>
        <w:pStyle w:val="Normale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 riportarlo in manette – </w:t>
      </w:r>
      <w:r>
        <w:rPr/>
        <w:t>riferisce Domenico Maldarizzi Segretario Nazionale della UIL PA Polizia Penitenziaria</w:t>
      </w:r>
      <w:r>
        <w:rPr>
          <w:b/>
          <w:bCs/>
          <w:i/>
          <w:iCs/>
        </w:rPr>
        <w:t xml:space="preserve"> -  sono stati il Comandante di Reparto della Casa Circondariale “Rocco D’Amato” Dott.sa Annunziata Nudo con i suoi uomini ed il grande supporto del Nucleo Investigativo Regionale che l’hanno individuato a Imola, dove vivono la fidanzata e alcuni amici. </w:t>
      </w:r>
    </w:p>
    <w:p>
      <w:pPr>
        <w:pStyle w:val="Normale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’uomo, Mneraj Fatbardh, trentaquattrenne albanese, era fuggito dal carcere mentre aspettava di essere trasferito dal reparto semiliberi al Giudiziario. </w:t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Non possiamo che esprimere vivo compiacimento per questa ennesima operazione svolta dal Nucleo Investigativo Regionale e dai poliziotti penitenziari in servizio a Bologna. E’ confortante e rassicurante – rincara il Segretario della UIL PA Polizia Penitenziaria -  per la comunità che, dei lavoratori costretti a carichi di lavoro massacranti, in quanto carenti di 18.000 unità, non perdono la lucidità e la serenità  necessaria per far fronte, con la dovuta professionalità, a tutte quelle situazioni che possono mettere in difficoltà o in pericolo la sicurezza del carcere o della comunità.</w:t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A loro  - conclude Maldarizzi - va il plauso di questa Organizzazione Sindacale” </w:t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eWeb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e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shd w:fill="FFFFFF" w:val="clear"/>
        <w:spacing w:before="100" w:after="100"/>
        <w:jc w:val="both"/>
        <w:rPr/>
      </w:pPr>
      <w:r>
        <w:rPr>
          <w:rStyle w:val="Emphasis"/>
          <w:i w:val="false"/>
          <w:iCs w:val="false"/>
          <w:color w:val="000000"/>
          <w:sz w:val="20"/>
          <w:szCs w:val="20"/>
        </w:rPr>
        <w:t>Domenico Maldarizzi 3387191531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6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5-03-31T12:16:00Z</dcterms:modified>
  <cp:revision>2</cp:revision>
  <dc:subject/>
  <dc:title/>
</cp:coreProperties>
</file>